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全国民族团结进步创建活动示范高校测评指标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eastAsia="仿宋_GB2312" w:cs="Arial" w:ascii="宋体;SimSun" w:hAnsi="宋体;SimSun"/>
          <w:b/>
          <w:color w:val="333333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Arial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总分</w:t>
      </w:r>
      <w:r>
        <w:rPr>
          <w:rFonts w:cs="Arial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Arial"/>
          <w:kern w:val="0"/>
          <w:sz w:val="28"/>
          <w:szCs w:val="28"/>
        </w:rPr>
        <w:t>分</w:t>
      </w:r>
      <w:r>
        <w:rPr>
          <w:rFonts w:ascii="宋体;SimSun" w:hAnsi="宋体;SimSun" w:cs="Arial" w:eastAsia="仿宋_GB2312"/>
          <w:kern w:val="0"/>
          <w:sz w:val="28"/>
          <w:szCs w:val="28"/>
        </w:rPr>
        <w:t xml:space="preserve">                                                 </w:t>
      </w:r>
      <w:r>
        <w:rPr/>
        <w:t xml:space="preserve">      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76"/>
        <w:gridCol w:w="5080"/>
        <w:gridCol w:w="701"/>
        <w:gridCol w:w="1282"/>
      </w:tblGrid>
      <w:tr>
        <w:trPr>
          <w:trHeight w:val="46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标准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方法</w:t>
            </w:r>
          </w:p>
        </w:tc>
      </w:tr>
      <w:tr>
        <w:trPr>
          <w:trHeight w:val="698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高度重视民族理论、民族政策常识和民族团结教育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实开展创建活动，有健全的组织领导机构和工作机制，并由主要领导担任创建活动领导小组组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97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320"/>
              <w:ind w:right="252"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建活动的长远规划和年度计划，且目标任务明确，措施方案具体，并有工作人员和经费保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27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7" w:leader="none"/>
              </w:tabs>
              <w:snapToGrid w:val="false"/>
              <w:spacing w:lineRule="exact" w:line="320"/>
              <w:ind w:right="252"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民族团结教育作为社会主义核心价值体系教育的重要组成部分，与培养“四有”新人目标融为一体，并贯穿于学校教育工作的各个环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汇报</w:t>
            </w:r>
          </w:p>
        </w:tc>
      </w:tr>
      <w:tr>
        <w:trPr>
          <w:trHeight w:val="27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马克思主义民族观、党和国家的民族理论政策法规和民族团结的重要性，融入学生思想政治教育，做到有校本教材和专（兼）职教师队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112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加强“一条道路”、“两个共同”、“三个离不开”、“四个认同”、“五个维护”、“六观”（世界观、人生观、价值观、民族观、宗教观、祖国观）的教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131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设民族理论政策课程，确保教学时间和教学质量，纳入学习成绩的考试科目，面向师生定期举办民族理论政策讲座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445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典型</w:t>
            </w:r>
          </w:p>
          <w:p>
            <w:pPr>
              <w:pStyle w:val="Normal"/>
              <w:spacing w:lineRule="exact" w:line="32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推动民族团结进步学院、系科、班组模范集体建设，树立民族团结进步先进典型，并定期评选表彰模范集体和个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768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营造各族师生团结友爱的氛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创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载</w:t>
            </w:r>
          </w:p>
          <w:p>
            <w:pPr>
              <w:pStyle w:val="Normal"/>
              <w:tabs>
                <w:tab w:val="clear" w:pos="420"/>
                <w:tab w:val="left" w:pos="864" w:leader="none"/>
              </w:tabs>
              <w:spacing w:lineRule="exact" w:line="320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利于学生观察和体验的民族团结教育窗口、走廊、园地、展板、雕塑等，将民族文化融入校园文化建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</w:t>
            </w:r>
          </w:p>
        </w:tc>
      </w:tr>
      <w:tr>
        <w:trPr>
          <w:trHeight w:val="63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有效配置民族团结教育的文本资源（含国家级民族类报刊）和音像资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1060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民族文化艺术社团、民族传统体育运动队，积极开展丰富多彩的民族文体活动，引导各族大学生相互学习、相互欣赏、取长补短，建设中华民族共同文化价值理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实地考察</w:t>
            </w:r>
          </w:p>
        </w:tc>
      </w:tr>
      <w:tr>
        <w:trPr>
          <w:trHeight w:val="153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权益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重少数民族的风俗习惯，认真落实《教育部、国家民委关于在各级各类学校设置清真食堂、清真灶有关问题的通知》要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实地考察</w:t>
            </w:r>
          </w:p>
        </w:tc>
      </w:tr>
      <w:tr>
        <w:trPr>
          <w:trHeight w:val="1539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心和帮助有实际困难的少数民族学生群体，定期组织开展走访慰问活动，切实落实少数民族学生助学补贴政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773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期排查影响民族团结的不稳定因素，妥善处理涉及民族因素的矛盾纠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77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健全处理涉及民族因素问题的预警机制、快速反应机制和长效机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921" w:hRule="atLeast"/>
          <w:cantSplit w:val="true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搭建社会实践平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各族学生赴民族地区开展文化交流、科技培训、志愿服务等活动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784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师生广泛参与社会实践，引导学生将个人成长与各民族共同繁荣发展相结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取汇报材料审核</w:t>
            </w:r>
          </w:p>
        </w:tc>
      </w:tr>
      <w:tr>
        <w:trPr>
          <w:trHeight w:val="758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持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民族地区设立实践教学基地，引导学生深入民族地区开展调查研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  <w:tr>
        <w:trPr>
          <w:trHeight w:val="922" w:hRule="atLeast"/>
          <w:cantSplit w:val="true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注重科研成果转化，以实际行动为少数民族和民族地区加快经济社会发展提供智力支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审核</w:t>
            </w:r>
          </w:p>
        </w:tc>
      </w:tr>
    </w:tbl>
    <w:p>
      <w:pPr>
        <w:pStyle w:val="Normal"/>
        <w:widowControl/>
        <w:spacing w:lineRule="exact" w:line="400"/>
        <w:rPr>
          <w:rFonts w:ascii="黑体;SimHei" w:hAnsi="黑体;SimHei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黑体;SimHei" w:hAnsi="黑体;SimHei"/>
          <w:b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00" w:right="202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6:00Z</dcterms:created>
  <dc:creator>MC SYSTEM</dc:creator>
  <dc:description/>
  <cp:keywords/>
  <dc:language>en-US</dc:language>
  <cp:lastModifiedBy>MC SYSTEM</cp:lastModifiedBy>
  <cp:lastPrinted>2014-06-19T16:29:00Z</cp:lastPrinted>
  <dcterms:modified xsi:type="dcterms:W3CDTF">2014-07-03T02:31:00Z</dcterms:modified>
  <cp:revision>167</cp:revision>
  <dc:subject/>
  <dc:title>附件1：</dc:title>
</cp:coreProperties>
</file>