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全国民族团结进步创建活动示范社区测评指标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Arial" w:ascii="宋体;SimSun" w:hAnsi="宋体;SimSun"/>
          <w:b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Arial" w:ascii="宋体;SimSun" w:hAnsi="宋体;SimSun"/>
          <w:kern w:val="0"/>
          <w:sz w:val="28"/>
          <w:szCs w:val="28"/>
        </w:rPr>
        <w:t xml:space="preserve"> </w:t>
      </w:r>
      <w:r>
        <w:rPr/>
        <w:t>总分</w:t>
      </w:r>
      <w:r>
        <w:rPr/>
        <w:t>:100</w:t>
      </w:r>
      <w:r>
        <w:rPr/>
        <w:t>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96"/>
        <w:gridCol w:w="5152"/>
        <w:gridCol w:w="551"/>
        <w:gridCol w:w="1190"/>
      </w:tblGrid>
      <w:tr>
        <w:trPr>
          <w:trHeight w:val="2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测评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方法</w:t>
            </w:r>
          </w:p>
        </w:tc>
      </w:tr>
      <w:tr>
        <w:trPr>
          <w:trHeight w:val="39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度重视民族工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落实国家民委、民政部《关于加强新形势下社区民族工作的意见》，切实提高做好社区民族工作重要性的认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材料审核</w:t>
            </w:r>
          </w:p>
        </w:tc>
      </w:tr>
      <w:tr>
        <w:trPr>
          <w:trHeight w:val="11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实开展民族团结进步创建活动，做到有健全的组织领导机构和工作机制，有计划、有部署、有检查、有成效、有总结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专（兼）职工作人员，有经费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听取汇报材料审核</w:t>
            </w:r>
          </w:p>
        </w:tc>
      </w:tr>
      <w:tr>
        <w:trPr>
          <w:trHeight w:val="6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马克思主义民族观、党和国家的民族理论政策法规的学习，不断提高认识和处理民族问题的能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听取汇报材料审核</w:t>
            </w:r>
          </w:p>
        </w:tc>
      </w:tr>
      <w:tr>
        <w:trPr>
          <w:trHeight w:val="8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组织开展民族政策、法律法规和基本常识的宣传，做到有活动、有专栏、有窗口、有图书资料等宣传设施（含国家级民族类报刊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实地考察</w:t>
            </w:r>
          </w:p>
        </w:tc>
      </w:tr>
      <w:tr>
        <w:trPr>
          <w:trHeight w:val="8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群众文化活动场所，充分利用民族传统节日、纪念日等，组织各族群众开展形式多样、丰富多彩、健康向上的文化、体育娱乐活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实地考察</w:t>
            </w:r>
          </w:p>
        </w:tc>
      </w:tr>
      <w:tr>
        <w:trPr>
          <w:trHeight w:val="5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开展评比民族团结进步模范小区、楼院、家庭等活动，并定期表彰</w:t>
            </w:r>
            <w:r>
              <w:rPr>
                <w:rFonts w:ascii="宋体;SimSun" w:hAnsi="宋体;SimSun" w:cs="宋体;SimSun"/>
                <w:sz w:val="24"/>
              </w:rPr>
              <w:t>和奖励模范集体和个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听取汇报材料审核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高服务管理水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信息共享机制，全面准确掌握少数民族常住人员和流动人员的基本情况，并形成网格化服务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>
          <w:trHeight w:val="7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群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切实为各族群众办好事，办实事，解难事，积极提供就业指导、职业培训、子女入学、医疗卫生、社会救助、民族语文翻译等方面的服务，做到有服务窗口、服务平台、服务热线、服务指南，群众满意度较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>
          <w:trHeight w:val="52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积极宣传法律法规和城市管理规章，有法律援助制度，切实维护各族群众合法权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审核实地考察</w:t>
            </w:r>
          </w:p>
        </w:tc>
      </w:tr>
      <w:tr>
        <w:trPr>
          <w:trHeight w:val="56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护民族团结和社会稳定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矛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了解各族群众思想动态、利益诉求，排查影响民族关系的不稳定因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</w:tr>
      <w:tr>
        <w:trPr>
          <w:trHeight w:val="5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有效化解涉及民族因素的矛盾纠纷，维护民族团结和社会稳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实地考察</w:t>
            </w:r>
          </w:p>
        </w:tc>
      </w:tr>
      <w:tr>
        <w:trPr>
          <w:trHeight w:val="5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矛盾纠纷协调处置机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公安、城管、工商、卫生、教育、民政、劳动保障等部门参加的联席会议制度，遇事共同协商处理，</w:t>
            </w:r>
            <w:r>
              <w:rPr>
                <w:rFonts w:ascii="宋体;SimSun" w:hAnsi="宋体;SimSun" w:cs="宋体;SimSun"/>
                <w:sz w:val="24"/>
              </w:rPr>
              <w:t>依法妥善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民族因素矛盾纠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材料审核</w:t>
            </w:r>
          </w:p>
        </w:tc>
      </w:tr>
      <w:tr>
        <w:trPr>
          <w:trHeight w:val="5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畅通群众诉求渠道，及时了解各族群众意愿、呼声和利益诉求，完善走访慰问制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089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7:00Z</dcterms:created>
  <dc:creator>MC SYSTEM</dc:creator>
  <dc:description/>
  <cp:keywords/>
  <dc:language>en-US</dc:language>
  <cp:lastModifiedBy>MC SYSTEM</cp:lastModifiedBy>
  <dcterms:modified xsi:type="dcterms:W3CDTF">2014-07-03T01:20:00Z</dcterms:modified>
  <cp:revision>3</cp:revision>
  <dc:subject/>
  <dc:title/>
</cp:coreProperties>
</file>